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к дополнительной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lang w:val="ru-RU"/>
        </w:rPr>
        <w:t xml:space="preserve">общеразвивающей программе  </w:t>
      </w:r>
    </w:p>
    <w:p>
      <w:pPr>
        <w:pStyle w:val="Style1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тественнонаучной направленности,   </w:t>
      </w:r>
    </w:p>
    <w:p>
      <w:pPr>
        <w:pStyle w:val="Style1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ждено </w:t>
      </w:r>
    </w:p>
    <w:p>
      <w:pPr>
        <w:pStyle w:val="Style1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казом МАНОУ «Гимназия № 2» </w:t>
      </w:r>
    </w:p>
    <w:p>
      <w:pPr>
        <w:pStyle w:val="Style18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23 от «31» августа 2018г.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Calibri"/>
          <w:lang w:val="ru-RU"/>
        </w:rPr>
        <w:t xml:space="preserve">                     </w:t>
      </w:r>
    </w:p>
    <w:p>
      <w:pPr>
        <w:pStyle w:val="Normal"/>
        <w:spacing w:before="0" w:after="20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объедине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</w:rPr>
        <w:t>Как научиться говорить красиво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ополнительной общеразвивающей программы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стественнонаучной направленности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учащихся 9 классов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ок реализации – 1 год</w:t>
      </w:r>
    </w:p>
    <w:p>
      <w:pPr>
        <w:pStyle w:val="Normal"/>
        <w:suppressAutoHyphens w:val="true"/>
        <w:spacing w:before="0" w:after="200"/>
        <w:contextualSpacing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ратеева </w:t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Татьяна Александровна,</w:t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«Как научиться говорить красиво» разработана на основе рабочей программы Гарафиевой Р.А. "Культура речи".  Дополнительная образовательная программа  составлена в соответствии с Федеральными компонентом государственного образовательного стандарта и основной образовательной программой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– филология, предмет изучения- русский язык. Функции данного курса: формирование коммуникативных компетентностей: языковых, лингвистических, учебно-познавательных. Программа имеет практическую направленность и предназначена для учащихся 9-ых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 выражать свои мысли, умение слушать собеседника – всё это важные признаки того, что человек обладает культурой речи. Умение говорить просто, без лишних слов, эмоционально и образно достигается не сразу. Следует учиться правильному литературному произношению, выразительной интонации, владеть мимикой и жестами, которые помогают передать эмоциональную окраску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 нужна культура речи для молодых людей, их социально - психологическая адаптация в мире только начинается: насколько успешно подросток будет выстраивать свою коммуникативную деятельность, настолько успешным будет его положение в социу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русской речи оставляет желать лучшего. Коммуникация утрачивает свой естественный характер (снижается роль устной речи; на уроках запрещается разговаривать на посторонние темы, а также задавать вопросы и отвечать на них без разрешения учителя; диалогическая форма общения вытесняется чередованием учительских и ученических монологов; тема общения на уроке диктуется программой, а не ситуацией и не интересами ребёнка). Коммуникация на уроке сильно отличается от естественной коммуникации. программа данного курсы направлена на восстановление этих пробе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– понятие многоаспектное, базирующееся на существовании в сознании носителей языка представления о «речевом идеале», эталоне, образце, соотносимом с понятиями «совершенная речь», «грамотная речь», «хорошая реч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ая речь – это прежде всего правильная речь, т.е. речь, в которой не содержится речевых ошиб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речь – это речь, в которой отсутствуют произносительные, лексические, фразеологические, морфологические и синтаксические ошибки, а в письменной разновидности – ещё и орфографические и пунктуацио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и 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ть процесс межличностной коммуникации учащихся более успешны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использовать в речи нормативные языковые фак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комить учащихся с понятием «норма» и основными критериями норматив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ориентироваться в разных типах ситуаций общения и выбирать языковые средства, адекватные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слушать собственную речь и речь окружающих, а также обнаруживать и устранять речевые ошиб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  <w:u w:val="single"/>
        </w:rPr>
        <w:t xml:space="preserve">Образовательные технологии:  </w:t>
      </w:r>
      <w:r>
        <w:rPr>
          <w:color w:val="000000"/>
        </w:rPr>
        <w:t>личностно-ориентированная; уровневой дифференциации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проблемное обучение; здоровьесберегающ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 составлена из расчета 1 час в неделю. Таким образом, за 34-недельный учебный год, согласно рабочей программе- 34 часа. Срок реализации программы -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окончанию  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рус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точное слово, стиль общения и тип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,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блюдать в практике речевого общения основные произносительные, лексические, грамматические нормы современного русского литературного язы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  сочинение, 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ы проведения занятий: </w:t>
      </w:r>
      <w:r>
        <w:rPr>
          <w:rFonts w:cs="Times New Roman" w:ascii="Times New Roman" w:hAnsi="Times New Roman"/>
          <w:sz w:val="24"/>
          <w:szCs w:val="24"/>
        </w:rPr>
        <w:t>лекции, практические занятия, анализ текстов, устное сообщение, заполнение сводных таблиц, семи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ие средства обучения (средства ИК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5"/>
        <w:gridCol w:w="2409"/>
      </w:tblGrid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ая норма (6 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нор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ая норм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норма. Грамматическая нор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стили реч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реч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ОДЕРЖАНИЕ ПРОГРАММЫ ДОПОЛНИТЕЛЬНОГО ОБРАЗОВАНИЯ ДЕТ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литературного языка: орфоэпическая, грамматическая, лексическая, стилистическая, орфографическая, пунктуацио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хорошей речи: богатство, точность, логичность, чистота, уместность, вырази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эпическая норма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правильного произношения. Орфоэпические ошибки, анализ. Выразительность речи. Тропы. Звукоподражание. Аллитерация. Ассонан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норма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нимы, синонимы, омонимы, устаревшие слова, иноязычные, разговорные и просторечные. Фразеологизмы. Нарушение лексической сочетаемости как речевая ошиб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ческая норма.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жные окончания существительных. Ошибки в падежных формах существительных. Степени сравнения имен прилагательных. Трудности в формообразовании и употреблении местоимений. Трудности в образовании глагола и его форм. Грамматически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ческая норма. Грамматическая норма. (6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ые случаи согласования подлежащего и сказуемого. Синтаксическая бедность. Ошибки в употреблении причастного и деепричастного оборота. Ошибки в согласовании и управлении. Грамматически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стили речи (4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говорный язык и литературный: взаимосвязь и различия. Разновидности разговорного языка ( диалектные, жаргонизмы). Функция и сфера применения, задачи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речи (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ние, рассуждение, описание. Жанры речи: рецензия, аннотация, эссе. Создание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Методическое обеспеч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льчиков Ю.А. Лексическая стилистика. – М., 1977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оловин Б.Н. Основы культуры речи. – М., 1980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анесов Р.И. Русское литературное произношение. – М., 19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Введенская Л.А., Павлова Л.Г. Культура и искусство речи. - М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Список использ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«Русский язык. Подготовка к единому государственному экзамену», Казань, «Республиканский центр мониторинга качества образования», 2010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«Риторика, 9 класс», Казань, «Магариф», 2002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Журнал «Русский язык», №16, 2010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07:00Z</dcterms:created>
  <dc:creator>марина</dc:creator>
  <dc:description/>
  <cp:keywords/>
  <dc:language>en-US</dc:language>
  <cp:lastModifiedBy>Win7</cp:lastModifiedBy>
  <cp:lastPrinted>2019-03-18T15:17:00Z</cp:lastPrinted>
  <dcterms:modified xsi:type="dcterms:W3CDTF">2019-03-21T05:42:00Z</dcterms:modified>
  <cp:revision>7</cp:revision>
  <dc:subject/>
  <dc:title/>
</cp:coreProperties>
</file>